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auni Muusika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i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color w:val="252525"/>
              </w:rPr>
              <w:t>8031828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Ida-Virumaa, Lemmaku, Kangru t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>
              <w:r>
                <w:rPr>
                  <w:rStyle w:val="InternetLink"/>
                  <w:lang w:val="et-EE"/>
                </w:rPr>
                <w:t>Pille.lukin@gmail.com</w:t>
              </w:r>
            </w:hyperlink>
            <w:r>
              <w:rPr>
                <w:lang w:val="et-EE"/>
              </w:rPr>
              <w:t xml:space="preserve"> 5146625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Pille Lukin Kangu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46625, pille.luki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ÕRU JAZZ 202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õru Jazzi kontserdid Orjaku Külamajas 12. juunil 2025a.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Kontserdid algavad 20.00 ja lõppevad 22.30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serdid  Sõru sadama paadikuuris 13. ja 14. juunil 2025a.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14. juunil algavad kontserdid 17.00 ja lõppevad 00.3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5. juunil algavad kontserdid 16.00 ja lõppevad 00.30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Liikluskiiruse piirang ja muudatused: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12. juunil Orjaku sadam, Vaemla-Kassari-Luguse teel vastavalt liiklusmuudatuse skeemile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13. ja 14. juunil Emmaste-Tohvri teel vastavalt liiklusmuudatuse skeemile. 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t-EE"/>
              </w:rPr>
              <w:t xml:space="preserve">Liiklusmärgid toob, asetab, viib ära OÜ Warren Saffety vastavalt skeemil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 w:eastAsia="en-GB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te joonise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le.luki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7:00Z</dcterms:created>
  <dc:creator>kristjan</dc:creator>
  <dc:description/>
  <cp:keywords/>
  <dc:language>en-US</dc:language>
  <cp:lastModifiedBy>Pille Lukin</cp:lastModifiedBy>
  <cp:lastPrinted>2013-01-31T08:41:00Z</cp:lastPrinted>
  <dcterms:modified xsi:type="dcterms:W3CDTF">2025-05-09T14:57:00Z</dcterms:modified>
  <cp:revision>5</cp:revision>
  <dc:subject/>
  <dc:title>TEGUTSEMISE LUBA TEEMAA-ALAL  NR</dc:title>
</cp:coreProperties>
</file>